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1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IO DE POSTULACIÓN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750"/>
        <w:gridCol w:w="357"/>
        <w:gridCol w:w="2017"/>
        <w:gridCol w:w="403"/>
        <w:gridCol w:w="613"/>
        <w:gridCol w:w="3074"/>
      </w:tblGrid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ANTECEDENTES DEL POSTULANT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</w:rPr>
              <w:t>(El/la postulante debe estar registrado previamente en www.sercotec.cl)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s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Paterno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Materno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(celular)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d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ón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ANTECEDENTES DE LA EMPRESA (registrada en Sercotec)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ón Social 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Fantasía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T Empresa 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uctura Jurídica de la Empresa (Marque con una x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 Natur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 Jurídica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caso de ser Persona Jurídica, indicar el Tipo Societar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dad de Responsabilidad Limitad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dad Anónima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sa Individual de Responsabilidad Limitad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dad por Acciones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perativ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a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Formalización ante SII en 1ª Categoría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 Formalización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Representante Legal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 Representante Legal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a Mensual (promedio en $ pesos chilenos)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Trabajadores/as (incluido el dueño)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que funciones específicas cubiertas por los trabajadores de la empres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j. 2 trabajadores, en venta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rabajadores en producción, et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s Experiencia en el rubro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gina Web/ Facebook/ otro  (en caso de tener)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459"/>
        <w:gridCol w:w="6656"/>
      </w:tblGrid>
      <w:tr>
        <w:trPr>
          <w:trHeight w:val="397" w:hRule="atLeas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</w:rPr>
              <w:t>3. Categoría postulante a la convocatoria (Seleccionar sólo una alternativa)</w:t>
            </w:r>
          </w:p>
        </w:tc>
      </w:tr>
      <w:tr>
        <w:trPr>
          <w:trHeight w:val="252" w:hRule="atLeas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í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ites y vinagre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bidas y jugo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bidas alcohólica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dimento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tes y chocolate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lsas y pastas salada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utos/as secos y/o deshidratado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usiones y café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utas y/o vegetales envasados en frasco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nes exóticas procesadas y envasadas (Animal o vegetal)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letas y snack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Mermeladas y salsas dulces (incluye miel y manjar, etc.)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, masas dulces y salada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o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rería/Cerámic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febrería/Metale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erí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ilerí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er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roquinería/Cuero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ería/Piedr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méticos (jabones, cremas, aceites, etc.)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ecificar: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6697"/>
      </w:tblGrid>
      <w:tr>
        <w:trPr>
          <w:trHeight w:val="851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Descripción de la Empresa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¿A qué se dedica su empresa?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Cuáles son sus principales productos y/o servicios? Identifique si tiene distintas líneas o categorías y realice una pequeña descripción de ellos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¿Sus productos son de elaboración propia? En el caso de que así sea, describa el proceso productivo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/>
            </w:pPr>
            <w:r>
              <w:rPr>
                <w:rFonts w:cs="Calibri" w:ascii="Calibri" w:hAnsi="Calibri"/>
              </w:rPr>
              <w:t>¿Qué objetivos se propone lograr con su participación en la Feria?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En qué otras Ferias o Eventos de promoción relevantes ha participado?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La veracidad de los antecedentes informados es de responsabilidad exclusiva de los postulantes y podrá estar sujeta a confirmación y solicitud de acreditación por parte de Sercotec. Se sancionará la falta de veracidad en la postulación con la inadmisibilidad de la propues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7:00Z</dcterms:created>
  <dc:creator>Carolina Peña Gómez</dc:creator>
  <dc:description/>
  <cp:keywords/>
  <dc:language>en-US</dc:language>
  <cp:lastModifiedBy>Jerónimo Cristobal Montaldo Sepúlveda</cp:lastModifiedBy>
  <dcterms:modified xsi:type="dcterms:W3CDTF">2019-11-11T13:17:00Z</dcterms:modified>
  <cp:revision>2</cp:revision>
  <dc:subject/>
  <dc:title/>
</cp:coreProperties>
</file>