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CHA DE POSTULAC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DES ENCUENTRO DE EMPRESARIOS TURÍSTICOS TEMUCO Y ALREDEDOR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19"/>
        <w:gridCol w:w="1176"/>
        <w:gridCol w:w="2126"/>
      </w:tblGrid>
      <w:tr>
        <w:trPr>
          <w:trHeight w:val="40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 DATOS DEL POSTULANTE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06"/>
        <w:gridCol w:w="1170"/>
        <w:gridCol w:w="2070"/>
      </w:tblGrid>
      <w:tr>
        <w:trPr>
          <w:trHeight w:val="33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 DATOS DE LA EMPRESA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ón Socia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 Empres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 Económica o Giro de la Empres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Representante Legal de la Empres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y Función que Desarrolla en la Empres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SUL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 MIPE Araucan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untomipearaucani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: 232425305 -2324253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GEDECA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 Sigisfredo Campos Ot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: scampos@sogedecap.c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 45 2 915301 – celular: 9 795797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STUL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Ficha de Postulación y la Primera Página de la Carpeta Tributaria Electrónica para Solicitar Crédito o Declaración Jurada Simple, deben enviarse al correo electrónico </w:t>
            </w:r>
            <w:r>
              <w:rPr>
                <w:rFonts w:cs="Arial" w:ascii="Arial" w:hAnsi="Arial"/>
                <w:b/>
                <w:sz w:val="18"/>
                <w:szCs w:val="18"/>
              </w:rPr>
              <w:t>hmartinez@sercotec.c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rre postulaciones el Miércoles 21 de Agosto de 2019 a las 23:00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quisitos de Postulac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14" w:hanging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a de Postulación completa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stulante debe estar registrado en el Sistema Gestión de Cliente (SGC). Se puede registrar durante el desarrollo del programa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 empresario/a y/o emprendedor/a, 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del sector Turismo de Temuco y alrededores (comunas de Temuco, Padre las Casas, Lautaro, Vilcún, Nueva Imperial, Freire, Pitrufquén o Cunco). Un cupo por empresa. Hay 50 cupos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a Página de la Carpeta Tributaria Electrónica para Solicitar Crédito o Declaración Jurada Si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riterios de Selección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cepción de la Ficha de Postulación y la Primera Página de la Carpeta Tributaria Electrónica para Solicitar Crédito o Declaración Jurada Simpl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mipearauc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00:00Z</dcterms:created>
  <dc:creator>WinuE</dc:creator>
  <dc:description/>
  <cp:keywords/>
  <dc:language>en-US</dc:language>
  <cp:lastModifiedBy>Jerónimo Cristobal Montaldo Sepúlveda</cp:lastModifiedBy>
  <cp:lastPrinted>2013-06-03T17:29:00Z</cp:lastPrinted>
  <dcterms:modified xsi:type="dcterms:W3CDTF">2019-08-07T16:00:00Z</dcterms:modified>
  <cp:revision>2</cp:revision>
  <dc:subject/>
  <dc:title>FICHA DE POSTULACION</dc:title>
</cp:coreProperties>
</file>