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/>
        <w:drawing>
          <wp:inline distT="0" distB="0" distL="0" distR="0">
            <wp:extent cx="118237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 PARA EMPRESARIOS EXPOECLIPSE 2019 EN LA REGIÓN ESTRE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OS </w:t>
      </w:r>
      <w:r>
        <w:rPr/>
        <w:t xml:space="preserve"> POSTULANTE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77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"/>
        <w:gridCol w:w="461"/>
        <w:gridCol w:w="460"/>
        <w:gridCol w:w="460"/>
        <w:gridCol w:w="461"/>
        <w:gridCol w:w="462"/>
        <w:gridCol w:w="461"/>
        <w:gridCol w:w="461"/>
        <w:gridCol w:w="462"/>
        <w:gridCol w:w="461"/>
        <w:gridCol w:w="1193"/>
        <w:gridCol w:w="932"/>
        <w:gridCol w:w="560"/>
        <w:gridCol w:w="560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77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"/>
        <w:gridCol w:w="352"/>
        <w:gridCol w:w="298"/>
        <w:gridCol w:w="290"/>
        <w:gridCol w:w="289"/>
        <w:gridCol w:w="290"/>
        <w:gridCol w:w="290"/>
        <w:gridCol w:w="289"/>
        <w:gridCol w:w="290"/>
        <w:gridCol w:w="2235"/>
        <w:gridCol w:w="287"/>
        <w:gridCol w:w="287"/>
        <w:gridCol w:w="287"/>
        <w:gridCol w:w="288"/>
        <w:gridCol w:w="287"/>
        <w:gridCol w:w="287"/>
        <w:gridCol w:w="287"/>
        <w:gridCol w:w="288"/>
      </w:tblGrid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 FIJ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 CELULA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8"/>
      </w:tblGrid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LA EMPRESA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295465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42"/>
                              <w:gridCol w:w="1206"/>
                              <w:gridCol w:w="459"/>
                              <w:gridCol w:w="807"/>
                              <w:gridCol w:w="6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SONA NATURA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SONA JURIDIC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 TIEN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42"/>
                        <w:gridCol w:w="1206"/>
                        <w:gridCol w:w="459"/>
                        <w:gridCol w:w="807"/>
                        <w:gridCol w:w="6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A NATURA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A JURIDIC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 TIENE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57"/>
      </w:tblGrid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ÓN SOCIAL O NOMBRE DE FANTAS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 EMPRES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77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COME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</w:t>
            </w:r>
          </w:p>
        </w:tc>
      </w:tr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AR CON UNA “X”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52628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02"/>
                              <w:gridCol w:w="702"/>
                              <w:gridCol w:w="702"/>
                              <w:gridCol w:w="702"/>
                              <w:gridCol w:w="1152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ICIACIÓN ACTIVIDADE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TENTE  O PERMISO MUNICIPA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MISO SANITARI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2.5pt;mso-wrap-distance-left:0pt;mso-wrap-distance-right:7.05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02"/>
                        <w:gridCol w:w="702"/>
                        <w:gridCol w:w="702"/>
                        <w:gridCol w:w="702"/>
                        <w:gridCol w:w="1152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ICIACIÓN ACTIVIDADE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ENTE  O PERMISO MUNICIPA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MISO SANITARI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TOS DE LA ACTIVIDAD ECONÓMIC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775"/>
      </w:tblGrid>
      <w:tr>
        <w:trPr>
          <w:trHeight w:val="8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CONÓMICA (Tipo: producción-servicio-comercio, mixto. / Rubro: vestuario, alimento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01010</wp:posOffset>
                </wp:positionH>
                <wp:positionV relativeFrom="paragraph">
                  <wp:posOffset>495300</wp:posOffset>
                </wp:positionV>
                <wp:extent cx="2850515" cy="768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as An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         menos de $50.000.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queña   entre  M$ 50   y  M$ 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na    entre M $ 525 y  M$ 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e       Más de  M$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60.5pt;mso-wrap-distance-left:7.05pt;mso-wrap-distance-right:7.05pt;mso-wrap-distance-top:0pt;mso-wrap-distance-bottom:0pt;margin-top:3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9"/>
                      </w:tblGrid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as An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         menos de $50.000.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queña   entre  M$ 50   y  M$ 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na    entre M $ 525 y  M$ 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e       Más de  M$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Tamaño de su Empresa: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______  Microempresa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______  Pequeña 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______  Mediana Empresa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______  Grandes Empres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= 1. Básica Completa; 2. Media Completa; 3. Media Incompleta; 4. Universitaria Completa;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8"/>
        <w:gridCol w:w="1620"/>
        <w:gridCol w:w="720"/>
        <w:gridCol w:w="1440"/>
        <w:gridCol w:w="2520"/>
      </w:tblGrid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güedad en la actividad (Año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Educacional *del Ge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trabaj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Universitaria Incompleta; 6. Estudios de Post-Grado; 7. O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A PRODUCTO Y/O SERVICIO QUE COMERCIALI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roductos y/o Servic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Utiliza algún mecanismo para promocionar sus productos y/o servicio? Si utiliza alguna plataforma digital, por favor indíquel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 recibido apoyo de los Organismos del Estado (Sercotec, Fosis, Corfo) o de Instituciones Privadas? ¿Cuál?</w:t>
            </w:r>
          </w:p>
        </w:tc>
      </w:tr>
      <w:tr>
        <w:trPr>
          <w:trHeight w:val="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s cliente de algún Centro de Negocios de Sercotec? ¿Cuál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Ha participado en Ferias de Promoción de sus productos y/o servicios?, ¿Cuáles y dónde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 xml:space="preserve">Página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3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de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3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6:00Z</dcterms:created>
  <dc:creator>WinuE</dc:creator>
  <dc:description/>
  <cp:keywords/>
  <dc:language>en-US</dc:language>
  <cp:lastModifiedBy>Jerónimo Cristobal Montaldo Sepúlveda</cp:lastModifiedBy>
  <cp:lastPrinted>2011-07-26T12:53:00Z</cp:lastPrinted>
  <dcterms:modified xsi:type="dcterms:W3CDTF">2019-05-13T15:06:00Z</dcterms:modified>
  <cp:revision>2</cp:revision>
  <dc:subject/>
  <dc:title> </dc:title>
</cp:coreProperties>
</file>